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30.10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6.2020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r>
        <w:rPr>
          <w:rFonts w:cs="Calibri" w:ascii="Calibri" w:hAnsi="Calibri"/>
          <w:b/>
        </w:rPr>
        <w:t xml:space="preserve"> „Budowa chodnika w miejscowości Górzna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37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309.548,09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RT.-BULDING Artur Ż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Za Dworcem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448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EED-TEL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22 Stycznia 40,  89-300 Wyrzys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369.892,22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4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48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.H.U. „LAPIS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Partyzantów 12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334.723,64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REDOM” Banach i Suchy Spółka Jaw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E. J. Osmańczyka,  77-424 Zakrzew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351.475,03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228.818,01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7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435.236,94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8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.P.U.H. „HURT-TRANS, KAWIKO”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Starodworcowa 12,  89-410 Więcbor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362.327,14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7:00Z</dcterms:created>
  <dc:creator>Jacek Trybuchowicz</dc:creator>
  <dc:description/>
  <cp:keywords/>
  <dc:language>en-US</dc:language>
  <cp:lastModifiedBy>Longin Tomasz</cp:lastModifiedBy>
  <cp:lastPrinted>2020-10-30T12:40:00Z</cp:lastPrinted>
  <dcterms:modified xsi:type="dcterms:W3CDTF">2020-10-30T12:40:00Z</dcterms:modified>
  <cp:revision>4</cp:revision>
  <dc:subject/>
  <dc:title>Złotów  05</dc:title>
</cp:coreProperties>
</file>